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/>
          <w:b/>
          <w:color w:val="FF0000"/>
          <w:kern w:val="2"/>
          <w:sz w:val="64"/>
          <w:szCs w:val="64"/>
        </w:rPr>
      </w:pPr>
      <w:r>
        <w:rPr>
          <w:rFonts w:ascii="方正大标宋简体;Arial Unicode MS" w:hAnsi="方正大标宋简体;Arial Unicode MS" w:eastAsia="方正大标宋简体;Arial Unicode MS"/>
          <w:b/>
          <w:color w:val="FF0000"/>
          <w:kern w:val="2"/>
          <w:sz w:val="64"/>
          <w:szCs w:val="64"/>
        </w:rPr>
        <w:t>广州市人力资源市场服务中心</w:t>
      </w:r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 w:cs="宋体;SimSun"/>
          <w:b/>
          <w:b/>
          <w:color w:val="FF0000"/>
          <w:kern w:val="2"/>
          <w:sz w:val="64"/>
          <w:szCs w:val="64"/>
          <w:lang w:val="en-US" w:eastAsia="en-US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color w:val="FF0000"/>
          <w:kern w:val="2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1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邀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请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人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满足广大企业对技能型人才的需求，促进高校毕业生就业，现广州市人力资源市场服务中心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-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）组织企业前往广西柳州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广西科技大学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年珠三角地区企业校园专场招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。现诚邀贵单位参加，有关事项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时间</w:t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 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，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广西科技大学招聘时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柳州市人力资源市场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（如有变化，以当天具体通知为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柳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科技大学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及柳州当地劳动力和技能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以上，广西科技大学毕业生涉及机械、土木、汽车、电子、化工、管理、财会、设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（具体毕业生信息表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1400"/>
        <w:rPr>
          <w:rFonts w:ascii="黑体;SimHei" w:hAnsi="黑体;SimHei" w:eastAsia="黑体;SimHei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440.95pt,2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会费用</w:t>
      </w:r>
    </w:p>
    <w:p>
      <w:pPr>
        <w:pStyle w:val="Normal"/>
        <w:spacing w:lineRule="exact" w:line="560"/>
        <w:ind w:lef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会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会员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乘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会企业代表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广州市人力资源和社会保障局门口（连新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集中乘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参会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请参加的招聘单位请填妥《企业参会回执》，招聘内容可另行设计，首次在本中心办理招聘业务的企业须提交《营业执照》副本复印件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聘海报由本中心统一制作，请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招聘内容的电子版发到本中心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于名额有限，请有意向参会的企业提前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户银行：广州中国银行城北支行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帐    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015774774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帐户名：广州市人力资源市场服务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冯小姐、罗先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608658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20017075</w:t>
      </w:r>
    </w:p>
    <w:p>
      <w:pPr>
        <w:pStyle w:val="Normal"/>
        <w:tabs>
          <w:tab w:val="clear" w:pos="420"/>
          <w:tab w:val="left" w:pos="519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190" w:leader="none"/>
        </w:tabs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市场服务中心</w:t>
      </w:r>
    </w:p>
    <w:p>
      <w:pPr>
        <w:pStyle w:val="Normal"/>
        <w:spacing w:lineRule="exact" w:line="560"/>
        <w:ind w:firstLine="765"/>
        <w:jc w:val="left"/>
        <w:rPr/>
      </w:pPr>
      <w:r>
        <w:rPr>
          <w:rFonts w:eastAsia="仿宋_GB2312" w:cs="仿宋_GB2312" w:ascii="仿宋_GB2312" w:hAnsi="仿宋_GB2312"/>
          <w:w w:val="8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 xml:space="preserve">招 聘 会 </w:t>
      </w:r>
      <w:r>
        <w:rPr>
          <w:rFonts w:ascii="黑体;SimHei" w:hAnsi="黑体;SimHei" w:eastAsia="黑体;SimHei"/>
          <w:b/>
          <w:sz w:val="44"/>
          <w:szCs w:val="44"/>
        </w:rPr>
        <w:t>企 业 参 会 回 执（柳州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单位资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人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请填妥上表后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回执传真至广州市人力资源市场服务中心职业介绍服务部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电话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电子邮箱：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西科技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毕业生专业及人数一览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9"/>
        <w:gridCol w:w="4316"/>
        <w:gridCol w:w="1440"/>
        <w:gridCol w:w="1260"/>
      </w:tblGrid>
      <w:tr>
        <w:trPr>
          <w:trHeight w:val="2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学院  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9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模具设计与制造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数控技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机科学与技术（软件工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与交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交通运输（汽车电子技术与检测诊断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艺术与文化传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技术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8</w:t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模具设计与制造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数控技术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交通运输（汽车电子技术与检测诊断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艺术设计（动漫设计与制作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47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7:00Z</dcterms:created>
  <dc:creator>冯颖晖</dc:creator>
  <dc:description/>
  <cp:keywords/>
  <dc:language>en-US</dc:language>
  <cp:lastModifiedBy>罗冬东</cp:lastModifiedBy>
  <cp:lastPrinted>2012-12-26T09:49:00Z</cp:lastPrinted>
  <dcterms:modified xsi:type="dcterms:W3CDTF">2013-05-06T01:34:00Z</dcterms:modified>
  <cp:revision>26</cp:revision>
  <dc:subject/>
  <dc:title>广州市人力资源市场2010高校毕业生就业</dc:title>
</cp:coreProperties>
</file>