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55" w:hanging="128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500"/>
        <w:ind w:left="-6" w:hanging="17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广州市</w:t>
      </w:r>
      <w:r>
        <w:rPr>
          <w:rFonts w:cs="宋体;SimSun" w:ascii="宋体;SimSun" w:hAnsi="宋体;SimSun"/>
          <w:b/>
          <w:sz w:val="44"/>
          <w:szCs w:val="44"/>
        </w:rPr>
        <w:t>SYB</w:t>
      </w:r>
      <w:r>
        <w:rPr>
          <w:rFonts w:ascii="宋体;SimSun" w:hAnsi="宋体;SimSun" w:cs="宋体;SimSun"/>
          <w:b/>
          <w:sz w:val="44"/>
          <w:szCs w:val="44"/>
        </w:rPr>
        <w:t>创业培训班教学计划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 xml:space="preserve">班主任：         </w:t>
      </w:r>
      <w:r>
        <w:rPr/>
        <w:t>联系电话：        上课地点：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5220"/>
        <w:gridCol w:w="1620"/>
      </w:tblGrid>
      <w:tr>
        <w:trPr>
          <w:trHeight w:val="9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8" w:firstLine="58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老师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45-11: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什么是企业想法、你适合创业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</w:rPr>
              <w:t>2:15-5: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生你的企业想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45-11: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析并筛选出最好的企业想法、你自己的企业想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</w:rPr>
              <w:t>2:15-5: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家测试，学员筛选，</w:t>
            </w:r>
            <w:r>
              <w:rPr>
                <w:rFonts w:eastAsia="仿宋_GB2312" w:cs="宋体;SimSun" w:ascii="仿宋_GB2312" w:hAnsi="仿宋_GB2312"/>
                <w:sz w:val="24"/>
              </w:rPr>
              <w:t>SYB</w:t>
            </w:r>
            <w:r>
              <w:rPr>
                <w:rFonts w:ascii="仿宋_GB2312" w:hAnsi="仿宋_GB2312" w:cs="宋体;SimSun" w:eastAsia="仿宋_GB2312"/>
                <w:sz w:val="24"/>
              </w:rPr>
              <w:t>创业培训申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45-11: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估你的市场（一）、（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</w:rPr>
              <w:t>2:15-5: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估你的市场（三）、（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45-11: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的人员组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</w:rPr>
              <w:t>2:15-5: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择一种企业法律形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45-11: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律环境与你的责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</w:rPr>
              <w:t>2:15-5: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测启动资金需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45-11: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定利润计划（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</w:rPr>
              <w:t>2:15-5: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定利润计划（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45-11: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判断你的企业能否生存（创业计划书和行动书的编写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</w:rPr>
              <w:t>2:15-5: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YB</w:t>
            </w:r>
            <w:r>
              <w:rPr>
                <w:rFonts w:ascii="仿宋_GB2312" w:hAnsi="仿宋_GB2312" w:cs="宋体;SimSun" w:eastAsia="仿宋_GB2312"/>
                <w:sz w:val="24"/>
              </w:rPr>
              <w:t>游戏模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45-11: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办企业（含工商、税务知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</w:rPr>
              <w:t>2:15-5: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州市创业扶持政策解读（含小额担保贷款业务介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机构特色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半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机构特色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半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业培训考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  日起半年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业后续跟踪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学单位组织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7:22:00Z</dcterms:created>
  <dc:creator>Administrator</dc:creator>
  <dc:description/>
  <cp:keywords/>
  <dc:language>en-US</dc:language>
  <cp:lastModifiedBy>Administrator</cp:lastModifiedBy>
  <dcterms:modified xsi:type="dcterms:W3CDTF">2013-04-28T07:29:00Z</dcterms:modified>
  <cp:revision>1</cp:revision>
  <dc:subject/>
  <dc:title>附件1：</dc:title>
</cp:coreProperties>
</file>