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设立和发放南沙高端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卡的工作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吸引高端人才，打造人才高地，增强高端人才对南沙新区的认同感和归宿感，为高端人才在南沙工作和生活提供高效、便捷服务，经区政府同意，拟设立和发放南沙高端人才卡。为了做好有关工作，特制定本工作方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高端人才卡发放范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根据南沙新区发展定位和经济社会发展要求，拟将以下人才纳入高端人才卡发放范围：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高端专业技术人才。包括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两院院士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务院特殊津贴专家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创新创业领军人才（含广州市创新创业领军人才“百人计划”人才、广东省引进创新科研团队和领军人才、国家“千人计划”人才等）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新世纪百千万人才工程”国家级人才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授、研究员和教授级高工以及其他相当于教授级的专业技术人才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中小学特级教师和医院主任医师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级以上行业协会主要负责人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港澳或海外其他相当于中国内地上述层次的人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高端管理人才。包括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世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企业区域总部副职以上高管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中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企业区域总部副职以上高管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、市属企业总部副职以上高管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新技术企业主要负责人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年税收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企业主要负责人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我区累计投资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以上企业主要负责人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其他高端人才。包括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由省级及以上党委、政府授予荣誉称号的人士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级及以上人大代表、政协委员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广州市荣誉市民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经南沙开发区党工委、管委会和南沙区委、区政府认定对南沙经济、社会发展有重要影响力的人士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经国家、省、市评定及认定的高层次人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端人才的具体认定工作，由区人才办负责，并报南沙区人才工作协调小组审定。以上高端人才要求在南沙居住或工作，其中，居住是指在南沙购房或租房，工作是指每年累计在南沙工作三个月以上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高端人才卡服务内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优先办理涉及个人的政务服务（由区政务中心负责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为持卡人及其直系亲属提供优先诊疗服务并免挂号费，为持卡人本人提供每年一次的免费常规体检服务（由区卫生局负责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享受免费公交和凫州大桥免费通行的优惠（由区交通局负责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四）持卡人在南沙口岸出入境时，提供快捷通关便利（由区口岸办负责）；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五）对在南沙没有住房，但有住宿需求的持卡人，优先安排人才公寓（由区人才办、国土分局负责）；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持卡人本人及其直系亲属符合入户条件的，可优先快捷办理（由公安分局负责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七）持卡人子女入学（含入幼）优先安排我区区属公办中小学、幼儿园优质学位，并享受地地段生待遇（由区教育局负责）；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为持卡人配偶优先安排或推荐相适应的岗位（由区人社局负责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区属国有企业经营的旅游景点对持卡人免门票，区属文化服务设施对持卡人免费开放（由区国资局、文广新局负责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）协调区内经营性服务机构，制定优惠名录库，为持卡人提供更多的服务项目（由区经信局负责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一）设立高端人才服务专员，及时协调解决高端人才反映的各类问题（由区人才办负责）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高端人才卡的管理和有效期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建立高端人才数据库，实行动态化管理，依申请发放高端人才卡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高端人才卡有效期暂定三年，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卡形式，将高端人才的相关个人信息录入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工作分工和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区各有关职能部门按上述工作分工，分别研究提出人才认定的具体标准，细化服务内容及实施方式等具体意见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（ ）日前提交给区人才办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区人才办在汇总各部门实施意见基础上，研究制定实施方案和管理办法，明确高端人才卡的申办程序和管理规定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高端人才卡的制作、发放以及具体管理工作统一由区人才办负责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实施高端人才卡制度涉及需安排区财政资金的，由区人才办纳入部门专项预算并向区财政部门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2:00Z</dcterms:created>
  <dc:creator>jyc</dc:creator>
  <dc:description/>
  <dc:language>en-US</dc:language>
  <cp:lastModifiedBy>jyc</cp:lastModifiedBy>
  <dcterms:modified xsi:type="dcterms:W3CDTF">2013-01-17T02:02:27Z</dcterms:modified>
  <cp:revision>139</cp:revision>
  <dc:subject/>
  <dc:title>设立高端人才生活绿卡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