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汉仪中宋简;宋体" w:hAnsi="汉仪中宋简;宋体" w:eastAsia="汉仪中宋简;宋体" w:cs="汉仪中宋简;宋体"/>
          <w:b/>
          <w:b/>
          <w:bCs/>
          <w:color w:val="FF0000"/>
          <w:spacing w:val="91"/>
          <w:sz w:val="72"/>
          <w:szCs w:val="72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pacing w:val="91"/>
          <w:sz w:val="72"/>
          <w:szCs w:val="72"/>
        </w:rPr>
        <w:t>南沙区工商业联合会</w:t>
      </w:r>
    </w:p>
    <w:p>
      <w:pPr>
        <w:pStyle w:val="Normal"/>
        <w:jc w:val="center"/>
        <w:rPr>
          <w:rFonts w:ascii="宋体;SimSun" w:hAnsi="宋体;SimSun" w:eastAsia="汉仪中宋简;宋体" w:cs="宋体;SimSun"/>
          <w:b/>
          <w:b/>
          <w:bCs/>
          <w:color w:val="FF0000"/>
          <w:spacing w:val="91"/>
          <w:sz w:val="44"/>
          <w:szCs w:val="44"/>
        </w:rPr>
      </w:pPr>
      <w:r>
        <w:rPr>
          <w:rFonts w:eastAsia="汉仪中宋简;宋体" w:cs="宋体;SimSun" w:ascii="宋体;SimSun" w:hAnsi="宋体;SimSun"/>
          <w:b/>
          <w:bCs/>
          <w:color w:val="FF0000"/>
          <w:spacing w:val="9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523875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05pt" to="413.35pt,5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9385</wp:posOffset>
                </wp:positionV>
                <wp:extent cx="524827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55pt" to="414.1pt,12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会员企业参加第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博览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各镇（街）商会会员企业：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市委、市府关于做大做强广博会，将广博会打造成广州会展业著名品牌的要求，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届广博会将继续本着“立足珠三角，面向海内外，服务全中国”的办展宗旨，以新广州、新商机为契机，以加强国内外区域合作，扩大内需为重点，坚持走国际化、专业化、市场化的道路，探索“自主办展、联合办展、引进外展”的办展思路，促进广博会的规模和档次进一步提高。由广州市人民政府、中国对外贸易中心（集团）联合主办的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届广州博览会定在中国进出口商品交易会展馆（琶洲）举行，具体内容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四天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布展时间</w:t>
      </w:r>
      <w:r>
        <w:rPr>
          <w:rFonts w:eastAsia="仿宋_GB2312" w:cs="仿宋_GB2312" w:ascii="仿宋_GB2312" w:hAnsi="仿宋_GB2312"/>
          <w:sz w:val="32"/>
          <w:szCs w:val="32"/>
        </w:rPr>
        <w:t>: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（三天）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展览地点：中国进出口商品交易会展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展览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览总面积计划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平方米，工商联主要负责发动企业参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馆——广州馆的参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93775</wp:posOffset>
                </wp:positionV>
                <wp:extent cx="5238750" cy="635"/>
                <wp:effectExtent l="635" t="19050" r="635" b="190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8.25pt" to="412.6pt,78.25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11225</wp:posOffset>
                </wp:positionV>
                <wp:extent cx="5248275" cy="635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1.75pt" to="414.1pt,71.7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馆：拟设广州馆，主要以“新广州、新商机”推介为重点，展示广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区（市）社会经济发展概况，以及广州工业、商业、科技、文化、旅游等方面取得的新成就，展览面积约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展位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平方米（</w:t>
      </w:r>
      <w:r>
        <w:rPr>
          <w:rFonts w:eastAsia="仿宋_GB2312" w:cs="仿宋_GB2312" w:ascii="仿宋_GB2312" w:hAnsi="仿宋_GB2312"/>
          <w:sz w:val="32"/>
          <w:szCs w:val="32"/>
        </w:rPr>
        <w:t>3M×3M</w:t>
      </w:r>
      <w:r>
        <w:rPr>
          <w:rFonts w:ascii="仿宋_GB2312" w:hAnsi="仿宋_GB2312" w:cs="仿宋_GB2312" w:eastAsia="仿宋_GB2312"/>
          <w:sz w:val="32"/>
          <w:szCs w:val="32"/>
        </w:rPr>
        <w:t>）国际标准展位（提供洽谈桌一张、椅两张，照明灯两盏等设施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会会员参展（包括行业协会、商会）给予折扣，按</w:t>
      </w:r>
      <w:r>
        <w:rPr>
          <w:rFonts w:eastAsia="仿宋_GB2312" w:cs="仿宋_GB2312" w:ascii="仿宋_GB2312" w:hAnsi="仿宋_GB2312"/>
          <w:sz w:val="32"/>
          <w:szCs w:val="32"/>
        </w:rPr>
        <w:t>4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展位收费（原价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展位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参展单位在签订合同、展位确认书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，需支付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展位费，其余展位费以及展馆规定需缴纳的有关费用在进场布展前付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意向参展企业请于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日前报所在镇街商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南沙区工商业联合会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燕玲，</w:t>
      </w:r>
      <w:r>
        <w:rPr>
          <w:rFonts w:eastAsia="仿宋_GB2312" w:cs="仿宋_GB2312" w:ascii="仿宋_GB2312" w:hAnsi="仿宋_GB2312"/>
          <w:sz w:val="32"/>
          <w:szCs w:val="32"/>
        </w:rPr>
        <w:t>3492386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12238002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广博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15"/>
        <w:gridCol w:w="1440"/>
        <w:gridCol w:w="243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展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6:00Z</dcterms:created>
  <dc:creator>USER</dc:creator>
  <dc:description/>
  <cp:keywords/>
  <dc:language>en-US</dc:language>
  <cp:lastModifiedBy>Administrator</cp:lastModifiedBy>
  <cp:lastPrinted>2015-07-13T10:08:00Z</cp:lastPrinted>
  <dcterms:modified xsi:type="dcterms:W3CDTF">2015-07-15T02:07:00Z</dcterms:modified>
  <cp:revision>3</cp:revision>
  <dc:subject/>
  <dc:title>第21届广州博览会将于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