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会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问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办公电话：</w:t>
      </w:r>
    </w:p>
    <w:tbl>
      <w:tblPr>
        <w:tblW w:w="8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940"/>
      </w:tblGrid>
      <w:tr>
        <w:trPr>
          <w:trHeight w:val="23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本公司目前存在的问题（个性问题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3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需要区委、区政府协调解决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（共性问题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3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解决问题的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建议及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3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对区委、区政府相关单位及职能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意见及建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无意见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邮    箱：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中位置不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另行附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C</dc:creator>
  <dc:description/>
  <dc:language>en-US</dc:language>
  <cp:lastModifiedBy/>
  <dcterms:modified xsi:type="dcterms:W3CDTF">2015-01-04T03:00:28Z</dcterms:modified>
  <cp:revision>0</cp:revision>
  <dc:subject/>
  <dc:title>关于收集会员企业集中反映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