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用工风险控制研讨会研讨内容</w:t>
      </w:r>
    </w:p>
    <w:p>
      <w:pPr>
        <w:pStyle w:val="ListParagraph"/>
        <w:ind w:left="84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合同的订立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劳动合同应具备哪些要素？缺少要素是否仍构成书面劳动合同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劳动合同期限和试用期限该如何约定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劳动者提前终止劳动合同，用人单位能否主张违约金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签订保密及竞业协议应注意什么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劳动者拒绝签订劳动合同或续签劳动合同，用人单位如何应对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劳动合同期满，继续留用劳动者，但未续签合同，是否也需支付双倍工资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用人单位能否解除无固定期劳动合同？无固定期限劳动合同解除的条件、理由有哪些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合同的履行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劳动合同期限内，用人单位能否随意调动劳动者的工作岗位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用人单位能否因岗位变动，调减劳动者薪酬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认定工伤</w:t>
      </w:r>
      <w:r>
        <w:rPr>
          <w:rFonts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视同工伤</w:t>
      </w:r>
      <w:r>
        <w:rPr>
          <w:rFonts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不认定工伤</w:t>
      </w:r>
      <w:r>
        <w:rPr>
          <w:rFonts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法律界定；未购买工伤保险有何后果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试用期间，是否必须缴纳社会保险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员工不愿意买社保，并与单位签有协议的情况下，该协议是否有效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如果无参保，劳动者因第三方责任产生的医疗费用，能否要求单位报销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拖欠工资如何认定？拖欠工资会有何法律后果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社保补缴问题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社保转移问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加班费问题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非因公死亡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合同的解除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济补偿金、赔偿金与违约金的法律依据以及劳动合同终止的几种方式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能否解除与患病员工的劳动合同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如何认定员工不胜任工作？对不胜任工作员工如何合法调岗、调薪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员工未提前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通知企业即自行离职，企业能否扣减其工资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以劳动者严重违反规章制度为由解除劳动合同应注意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员工退休要求补偿问题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企业在转制、裁员或停工停产时如何做好应急预案以及工资支付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劳务派遣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劳务派遣的适用范围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劳务派遣中，用工单位有哪些义务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用工单位签订劳务派遣协议应注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意</w:t>
      </w:r>
      <w:r>
        <w:rPr>
          <w:rFonts w:ascii="宋体;SimSun" w:hAnsi="宋体;SimSun" w:cs="宋体;SimSun"/>
          <w:sz w:val="24"/>
          <w:szCs w:val="24"/>
        </w:rPr>
        <w:t>哪些事项？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主讲人简介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姓名：张钢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曾是广州的一名法官，现为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北京天驰洪范（广州）律师事务所资深律师，具有五年以上处理劳动争议的法律经验，服务过广州某大型国有钢铁企业、肯纳飞硕、中国平安财险等十余家国内外知名企业，为其提供公司法律咨询、劳动争议谈判及仲裁诉讼、信用管理及账款催收的法律服务。擅长以案例分析的方式为客户提供劳动法律风险防范培训服务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1:00Z</dcterms:created>
  <dc:creator>Administrator</dc:creator>
  <dc:description/>
  <cp:keywords/>
  <dc:language>en-US</dc:language>
  <cp:lastModifiedBy>Administrator</cp:lastModifiedBy>
  <dcterms:modified xsi:type="dcterms:W3CDTF">2014-07-14T08:02:00Z</dcterms:modified>
  <cp:revision>1</cp:revision>
  <dc:subject/>
  <dc:title>附件2：用工风险控制研讨会研讨内容</dc:title>
</cp:coreProperties>
</file>