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规范化排污口标准登记证办理流程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ew"/>
        <w:rPr/>
      </w:pPr>
      <w:r>
        <w:rPr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9659620" cy="4751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520" cy="4750920"/>
                          <a:chOff x="0" y="0"/>
                          <a:chExt cx="9659520" cy="47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59520" cy="47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3120" y="3464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5920" y="1843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8840" y="1285920"/>
                            <a:ext cx="1119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收集递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2374920"/>
                            <a:ext cx="1050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成审核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3067560"/>
                            <a:ext cx="1050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3958560"/>
                            <a:ext cx="769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0280" y="2969280"/>
                            <a:ext cx="237564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5640" cy="98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163800"/>
                              <a:ext cx="225036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场勘查。按照《广州市排污口规范化整治技术规范》（附件）对排污单位进行审核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680" y="2969280"/>
                            <a:ext cx="196200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0" cy="98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63800"/>
                              <a:ext cx="185940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出补充资料及整改意见，如果有必要大队或镇所出具限改意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0280" y="4354920"/>
                            <a:ext cx="237924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64800"/>
                              <a:ext cx="22543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规范化排污口登记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9960" y="0"/>
                            <a:ext cx="20991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16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64800"/>
                              <a:ext cx="19890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排污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4044240" y="2955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40880" y="1880280"/>
                            <a:ext cx="160524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64800"/>
                              <a:ext cx="15210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队或镇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5128920" y="186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4240" y="2955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09960" y="792000"/>
                            <a:ext cx="20991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16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64440"/>
                              <a:ext cx="19890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环保局窗口咨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06224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60200" y="1880280"/>
                            <a:ext cx="16066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668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64800"/>
                              <a:ext cx="15220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综合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060800" y="435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7960" y="207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1286640"/>
                            <a:ext cx="42048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改 完 成 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296640"/>
                            <a:ext cx="2906280" cy="42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78" w:hanging="37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78" w:hanging="378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《污染源排放口规范化申报表》1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78" w:hanging="378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《排污口标志分布图》1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78" w:hanging="378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工商营业执照复印件1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78" w:hanging="378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组织机构代码证复印件1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78" w:hanging="378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环境影响评价文件及批复意见复印件各3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78" w:hanging="378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项目的竣工图纸（包括：项目建筑图、排水管网图）2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78" w:hanging="378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、所有污染治理设施设计方案及竣工程图2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24" w:hanging="32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1780560"/>
                            <a:ext cx="769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交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0120" y="395640"/>
                            <a:ext cx="209520" cy="386028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56880 h 2188440"/>
                              <a:gd name="textAreaBottom" fmla="*/ 2131560 h 21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3621"/>
                                </a:lnTo>
                                <a:cubicBezTo>
                                  <a:pt x="10800" y="4521"/>
                                  <a:pt x="5400" y="5421"/>
                                  <a:pt x="0" y="5421"/>
                                </a:cubicBezTo>
                                <a:cubicBezTo>
                                  <a:pt x="5400" y="5421"/>
                                  <a:pt x="10800" y="6321"/>
                                  <a:pt x="10800" y="722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385640"/>
                            <a:ext cx="7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0.6pt;height:374.1pt" coordorigin="0,0" coordsize="15212,7482">
                <v:rect id="shape_0" stroked="f" o:allowincell="f" style="position:absolute;left:0;top:0;width:15211;height:7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12;top:5456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8;top:290;width:0;height:0;rotation:90;mso-position-horizontal-relative:char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02;top:2025;width:176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料收集递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2;top:3740;width:165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成审核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6;top:4831;width:165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3;top:6234;width:121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20;top:4676;width:3741;height:1555">
                  <v:roundrect id="shape_0" fillcolor="white" stroked="t" o:allowincell="f" style="position:absolute;left:4520;top:4676;width:3740;height:15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4618;top:4934;width:3543;height:10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现场勘查。按照《广州市排污口规范化整治技术规范》（附件）对排污单位进行审核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0;top:4676;width:3090;height:1555">
                  <v:roundrect id="shape_0" fillcolor="white" stroked="t" o:allowincell="f" style="position:absolute;left:220;top:4676;width:3089;height:15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301;top:4934;width:2927;height:10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提出补充资料及整改意见，如果有必要大队或镇所出具限改意见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0;top:6858;width:3747;height:622">
                  <v:roundrect id="shape_0" fillcolor="white" stroked="t" o:allowincell="f" style="position:absolute;left:4520;top:6858;width:3746;height:6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4618;top:6960;width:3549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规范化排污口登记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40;top:0;width:3306;height:622">
                  <v:roundrect id="shape_0" fillcolor="white" stroked="t" o:allowincell="f" style="position:absolute;left:4740;top:0;width:3305;height:6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4826;top:102;width:3131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排污单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369;top:46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836;top:2961;width:2528;height:622">
                  <v:roundrect id="shape_0" fillcolor="white" stroked="t" o:allowincell="f" style="position:absolute;left:6836;top:2961;width:2527;height:6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6901;top:3063;width:2394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大队或镇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077;top:29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9;top:46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740;top:1247;width:3306;height:622">
                  <v:roundrect id="shape_0" fillcolor="white" stroked="t" o:allowincell="f" style="position:absolute;left:4740;top:1247;width:3305;height:6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4826;top:1349;width:3131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环保局窗口咨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397;top:12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087;top:2961;width:2530;height:622">
                  <v:roundrect id="shape_0" fillcolor="white" stroked="t" o:allowincell="f" style="position:absolute;left:3087;top:2961;width:2529;height:6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3152;top:3063;width:2396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综合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395;top:68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9;top:32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32;top:2026;width:661;height:20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整 改 完 成 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51;top:467;width:4576;height:6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78" w:hanging="378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78" w:hanging="378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《污染源排放口规范化申报表》1份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78" w:hanging="378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、《排污口标志分布图》1份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78" w:hanging="378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、工商营业执照复印件1份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78" w:hanging="378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、组织机构代码证复印件1份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78" w:hanging="378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、环境影响评价文件及批复意见复印件各3份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78" w:hanging="378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、项目的竣工图纸（包括：项目建筑图、排水管网图）2份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78" w:hanging="378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、所有污染治理设施设计方案及竣工程图2份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24" w:hanging="324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23;top:2804;width:121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料交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591;top:623;width:329;height:607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8156,2182" to="9367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ewNew"/>
        <w:spacing w:lineRule="exact" w:line="360"/>
        <w:ind w:left="1203" w:hanging="1203"/>
        <w:rPr>
          <w:b/>
          <w:b/>
          <w:bCs/>
          <w:sz w:val="28"/>
        </w:rPr>
      </w:pPr>
      <w:r>
        <w:rPr>
          <w:b/>
          <w:bCs/>
          <w:sz w:val="28"/>
        </w:rPr>
        <w:t>备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注：</w:t>
      </w:r>
    </w:p>
    <w:p>
      <w:pPr>
        <w:pStyle w:val="NewNew"/>
        <w:spacing w:lineRule="exact" w:line="360"/>
        <w:ind w:left="1027" w:right="540" w:hanging="1027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《污染源排放口规范化申报表》、《排污口标志分布图》等申请和参考资料请到南沙区环保局执法监察大队公共邮箱下载（邮箱：</w:t>
      </w:r>
      <w:r>
        <w:rPr>
          <w:sz w:val="24"/>
        </w:rPr>
        <w:t>gznshb@163.com</w:t>
      </w:r>
      <w:r>
        <w:rPr>
          <w:sz w:val="24"/>
        </w:rPr>
        <w:t>，密码：</w:t>
      </w:r>
      <w:r>
        <w:rPr>
          <w:sz w:val="24"/>
        </w:rPr>
        <w:t>123456</w:t>
      </w:r>
      <w:r>
        <w:rPr>
          <w:sz w:val="24"/>
        </w:rPr>
        <w:t>）；</w:t>
      </w:r>
    </w:p>
    <w:p>
      <w:pPr>
        <w:pStyle w:val="NewNew"/>
        <w:spacing w:lineRule="exact" w:line="360"/>
        <w:ind w:left="1027" w:right="937" w:hanging="1027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东涌镇非区直管企业、榄核镇企业、大岗镇企业请直接向所在镇街环保所办理；</w:t>
      </w:r>
      <w:r>
        <w:rPr>
          <w:rFonts w:cs="Calibri" w:eastAsia="Calibri"/>
          <w:sz w:val="24"/>
        </w:rPr>
        <w:t xml:space="preserve">     </w:t>
      </w:r>
    </w:p>
    <w:p>
      <w:pPr>
        <w:pStyle w:val="NewNew"/>
        <w:spacing w:lineRule="exact" w:line="360"/>
        <w:ind w:left="1027" w:right="937" w:hanging="1027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南沙街、黄阁镇、横沥镇、万顷沙镇、珠江街、龙穴街及东涌镇区直管企业，请向南沙区环保局执法监察大队办理；</w:t>
      </w:r>
    </w:p>
    <w:p>
      <w:pPr>
        <w:pStyle w:val="NewNew"/>
        <w:spacing w:lineRule="exact" w:line="360"/>
        <w:ind w:left="1027" w:right="937" w:hanging="1027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执法监察大队或镇所收集资料后，交换资料包括环评文件及批复</w:t>
      </w:r>
      <w:r>
        <w:rPr>
          <w:sz w:val="24"/>
        </w:rPr>
        <w:t>2</w:t>
      </w:r>
      <w:r>
        <w:rPr>
          <w:sz w:val="24"/>
        </w:rPr>
        <w:t>份、项目竣工图纸、污染物治理设施设计方案及竣工工程图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ewNew"/>
        <w:spacing w:lineRule="exact" w:line="360"/>
        <w:ind w:left="1027" w:right="937" w:hanging="1027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、企业符合要求，核发《规范化排污口标志登记证》并退回环评文件及批复</w:t>
      </w:r>
      <w:r>
        <w:rPr>
          <w:sz w:val="24"/>
        </w:rPr>
        <w:t>2</w:t>
      </w:r>
      <w:r>
        <w:rPr>
          <w:sz w:val="24"/>
        </w:rPr>
        <w:t>份、项目竣工图纸、污染物治理设施设计方案及竣工工程图各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ewNew"/>
        <w:spacing w:lineRule="exact" w:line="360"/>
        <w:ind w:left="1027" w:right="937" w:hanging="1027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、相关片区联系人及联系方式如下：</w:t>
      </w:r>
    </w:p>
    <w:p>
      <w:pPr>
        <w:pStyle w:val="NewNew"/>
        <w:spacing w:lineRule="exact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92405</wp:posOffset>
                </wp:positionV>
                <wp:extent cx="7145020" cy="2420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  <w:gridCol w:w="3772"/>
                              <w:gridCol w:w="2034"/>
                              <w:gridCol w:w="270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范围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法监察大队执法一组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沙街企业、黄阁镇企业、东涌镇区直管企业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锡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4985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法监测大队执法二组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万顷沙镇、珠江街、横沥镇、龙穴街企业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满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39910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榄核环保工作组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榄核镇企业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官剑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4920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六（东涌）环保所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涌镇非区直管企业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灼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4905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七（大岗）环保所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岗镇企业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炼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49365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pt;height:190.6pt;mso-wrap-distance-left:9pt;mso-wrap-distance-right:9pt;mso-wrap-distance-top:0pt;mso-wrap-distance-bottom:0pt;margin-top:15.15pt;mso-position-vertical-relative:text;margin-left:13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6"/>
                        <w:gridCol w:w="3772"/>
                        <w:gridCol w:w="2034"/>
                        <w:gridCol w:w="270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范围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监察大队执法一组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沙街企业、黄阁镇企业、东涌镇区直管企业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锡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4985455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监测大队执法二组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万顷沙镇、珠江街、横沥镇、龙穴街企业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满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3991041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榄核环保工作组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榄核镇企业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官剑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492046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（东涌）环保所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涌镇非区直管企业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灼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49059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（大岗）环保所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岗镇企业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炼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49365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0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0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059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0590" w:leader="none"/>
        </w:tabs>
        <w:spacing w:lineRule="exact" w:line="360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eastAsia="仿宋_GB2312" w:cs="Times New Roman" w:ascii="仿宋_GB2312" w:hAnsi="仿宋_GB2312"/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0:00Z</dcterms:created>
  <dc:creator>旒愢�</dc:creator>
  <dc:description/>
  <cp:keywords/>
  <dc:language>en-US</dc:language>
  <cp:lastModifiedBy>User</cp:lastModifiedBy>
  <cp:lastPrinted>2014-07-02T16:23:00Z</cp:lastPrinted>
  <dcterms:modified xsi:type="dcterms:W3CDTF">2014-07-02T08:25:00Z</dcterms:modified>
  <cp:revision>3</cp:revision>
  <dc:subject/>
  <dc:title>排规范化排污口标准登记证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