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80035</wp:posOffset>
                </wp:positionV>
                <wp:extent cx="9998710" cy="7160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98640" cy="716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pt;margin-top:-22.05pt;width:787.25pt;height:56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-184785</wp:posOffset>
                </wp:positionV>
                <wp:extent cx="146494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sz w:val="28"/>
                                <w:szCs w:val="40"/>
                              </w:rPr>
                              <w:t>环保审批手续办理流程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6.35pt;mso-wrap-distance-left:9.05pt;mso-wrap-distance-right:9.05pt;mso-wrap-distance-top:0pt;mso-wrap-distance-bottom:0pt;margin-top:-14.5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381563"/>
                          <w:sz w:val="28"/>
                          <w:szCs w:val="40"/>
                        </w:rPr>
                        <w:t>环保审批手续办理流程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115570</wp:posOffset>
                </wp:positionV>
                <wp:extent cx="818515" cy="319405"/>
                <wp:effectExtent l="13335" t="13335" r="12700" b="12700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建设单位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4f81bd" stroked="t" o:allowincell="f" style="position:absolute;margin-left:114.9pt;margin-top:9.1pt;width:64.4pt;height:2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建设单位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859790</wp:posOffset>
                </wp:positionV>
                <wp:extent cx="818515" cy="319405"/>
                <wp:effectExtent l="13335" t="13335" r="12700" b="12700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环保窗口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4f81bd" stroked="t" o:allowincell="f" style="position:absolute;margin-left:114.9pt;margin-top:67.7pt;width:64.4pt;height:2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环保窗口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304925</wp:posOffset>
                </wp:positionV>
                <wp:extent cx="1252220" cy="792480"/>
                <wp:effectExtent l="13335" t="12700" r="180975" b="13335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792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环保所、国土所、建设办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#4f81bd" stroked="t" o:allowincell="f" style="position:absolute;margin-left:-23.4pt;margin-top:102.75pt;width:98.55pt;height:6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环保所、国土所、建设办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2196465</wp:posOffset>
                </wp:positionV>
                <wp:extent cx="818515" cy="318770"/>
                <wp:effectExtent l="13335" t="13335" r="12700" b="13335"/>
                <wp:wrapNone/>
                <wp:docPr id="6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退件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4f81bd" stroked="t" o:allowincell="f" style="position:absolute;margin-left:255.6pt;margin-top:172.95pt;width:64.4pt;height:2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退件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474845</wp:posOffset>
                </wp:positionV>
                <wp:extent cx="1257300" cy="495300"/>
                <wp:effectExtent l="12700" t="12700" r="13970" b="13335"/>
                <wp:wrapNone/>
                <wp:docPr id="7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环保局窗口申请办理环保手续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#4f81bd" stroked="t" o:allowincell="f" style="position:absolute;margin-left:102.6pt;margin-top:352.35pt;width:98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环保局窗口申请办理环保手续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4510</wp:posOffset>
                </wp:positionH>
                <wp:positionV relativeFrom="paragraph">
                  <wp:posOffset>512445</wp:posOffset>
                </wp:positionV>
                <wp:extent cx="190500" cy="277495"/>
                <wp:effectExtent l="31115" t="13335" r="31750" b="18415"/>
                <wp:wrapNone/>
                <wp:docPr id="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7560"/>
                        </a:xfrm>
                        <a:prstGeom prst="downArrow">
                          <a:avLst>
                            <a:gd name="adj1" fmla="val 50000"/>
                            <a:gd name="adj2" fmla="val 4986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#4f81bd" stroked="t" o:allowincell="f" style="position:absolute;margin-left:141.3pt;margin-top:40.35pt;width:14.95pt;height:21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1267460</wp:posOffset>
                </wp:positionV>
                <wp:extent cx="190500" cy="277495"/>
                <wp:effectExtent l="31115" t="13970" r="31750" b="18415"/>
                <wp:wrapNone/>
                <wp:docPr id="9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7560"/>
                        </a:xfrm>
                        <a:prstGeom prst="downArrow">
                          <a:avLst>
                            <a:gd name="adj1" fmla="val 50000"/>
                            <a:gd name="adj2" fmla="val 4986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4f81bd" stroked="t" o:allowincell="f" style="position:absolute;margin-left:141.3pt;margin-top:99.8pt;width:14.95pt;height:21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4177665</wp:posOffset>
                </wp:positionV>
                <wp:extent cx="228600" cy="297180"/>
                <wp:effectExtent l="33655" t="12700" r="34290" b="17780"/>
                <wp:wrapNone/>
                <wp:docPr id="10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445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4f81bd" stroked="t" o:allowincell="f" style="position:absolute;margin-left:138.6pt;margin-top:328.95pt;width:17.95pt;height:23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3682365</wp:posOffset>
                </wp:positionV>
                <wp:extent cx="1143000" cy="396240"/>
                <wp:effectExtent l="12700" t="12700" r="13970" b="13970"/>
                <wp:wrapNone/>
                <wp:docPr id="11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建设单位组织材料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4f81bd" stroked="t" o:allowincell="f" style="position:absolute;margin-left:111.6pt;margin-top:289.95pt;width:89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建设单位组织材料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602105</wp:posOffset>
                </wp:positionV>
                <wp:extent cx="818515" cy="318770"/>
                <wp:effectExtent l="13335" t="13335" r="12700" b="13335"/>
                <wp:wrapNone/>
                <wp:docPr id="12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现场勘查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#4f81bd" stroked="t" o:allowincell="f" style="position:absolute;margin-left:111.6pt;margin-top:126.15pt;width:64.4pt;height:2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现场勘查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1998345</wp:posOffset>
                </wp:positionV>
                <wp:extent cx="228600" cy="198120"/>
                <wp:effectExtent l="46355" t="12700" r="46990" b="15875"/>
                <wp:wrapNone/>
                <wp:docPr id="13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342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fillcolor="#4f81bd" stroked="t" o:allowincell="f" style="position:absolute;margin-left:138.6pt;margin-top:157.35pt;width:17.95pt;height:15.5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3880485</wp:posOffset>
                </wp:positionV>
                <wp:extent cx="1534160" cy="126365"/>
                <wp:effectExtent l="12700" t="31750" r="19050" b="31115"/>
                <wp:wrapNone/>
                <wp:docPr id="14" name="右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26360"/>
                        </a:xfrm>
                        <a:prstGeom prst="rightArrow">
                          <a:avLst>
                            <a:gd name="adj1" fmla="val 50000"/>
                            <a:gd name="adj2" fmla="val 498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5" fillcolor="#4f81bd" stroked="t" o:allowincell="f" style="position:absolute;margin-left:201.6pt;margin-top:305.55pt;width:120.75pt;height:9.9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2988945</wp:posOffset>
                </wp:positionV>
                <wp:extent cx="294005" cy="1922145"/>
                <wp:effectExtent l="635" t="5715" r="0" b="5080"/>
                <wp:wrapNone/>
                <wp:docPr id="15" name="左大括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2204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4320 h 1089720"/>
                            <a:gd name="textAreaBottom" fmla="*/ 1085400 h 10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8"/>
                                <a:pt x="10800" y="275"/>
                              </a:cubicBezTo>
                              <a:lnTo>
                                <a:pt x="10800" y="10525"/>
                              </a:lnTo>
                              <a:cubicBezTo>
                                <a:pt x="10800" y="1066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8"/>
                                <a:pt x="10800" y="11075"/>
                              </a:cubicBezTo>
                              <a:lnTo>
                                <a:pt x="10800" y="21325"/>
                              </a:lnTo>
                              <a:cubicBezTo>
                                <a:pt x="10800" y="214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7" stroked="t" o:allowincell="f" style="position:absolute;margin-left:318.6pt;margin-top:235.35pt;width:23.1pt;height:151.3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602105</wp:posOffset>
                </wp:positionV>
                <wp:extent cx="448945" cy="220345"/>
                <wp:effectExtent l="13335" t="31750" r="18415" b="31115"/>
                <wp:wrapNone/>
                <wp:docPr id="16" name="右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0320"/>
                        </a:xfrm>
                        <a:prstGeom prst="rightArrow">
                          <a:avLst>
                            <a:gd name="adj1" fmla="val 50000"/>
                            <a:gd name="adj2" fmla="val 4983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8" fillcolor="#4f81bd" stroked="t" o:allowincell="f" style="position:absolute;margin-left:75.6pt;margin-top:126.15pt;width:35.3pt;height:17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314325</wp:posOffset>
                </wp:positionV>
                <wp:extent cx="1534160" cy="126365"/>
                <wp:effectExtent l="13335" t="31750" r="19050" b="31115"/>
                <wp:wrapNone/>
                <wp:docPr id="17" name="右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26360"/>
                        </a:xfrm>
                        <a:prstGeom prst="rightArrow">
                          <a:avLst>
                            <a:gd name="adj1" fmla="val 50000"/>
                            <a:gd name="adj2" fmla="val 498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5" fillcolor="#4f81bd" stroked="t" o:allowincell="f" style="position:absolute;margin-left:228.6pt;margin-top:24.75pt;width:120.75pt;height:9.9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116205</wp:posOffset>
                </wp:positionV>
                <wp:extent cx="294005" cy="594360"/>
                <wp:effectExtent l="635" t="5080" r="0" b="5715"/>
                <wp:wrapNone/>
                <wp:docPr id="18" name="左大括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59436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080 h 336960"/>
                            <a:gd name="textAreaBottom" fmla="*/ 3358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8"/>
                                <a:pt x="10800" y="275"/>
                              </a:cubicBezTo>
                              <a:lnTo>
                                <a:pt x="10800" y="10525"/>
                              </a:lnTo>
                              <a:cubicBezTo>
                                <a:pt x="10800" y="1066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8"/>
                                <a:pt x="10800" y="11075"/>
                              </a:cubicBezTo>
                              <a:lnTo>
                                <a:pt x="10800" y="21325"/>
                              </a:lnTo>
                              <a:cubicBezTo>
                                <a:pt x="10800" y="214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7" stroked="t" o:allowincell="f" style="position:absolute;margin-left:345.6pt;margin-top:9.15pt;width:23.1pt;height:46.7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2196465</wp:posOffset>
                </wp:positionV>
                <wp:extent cx="818515" cy="318770"/>
                <wp:effectExtent l="13335" t="13335" r="12700" b="13335"/>
                <wp:wrapNone/>
                <wp:docPr id="19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出具意见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#4f81bd" stroked="t" o:allowincell="f" style="position:absolute;margin-left:111.6pt;margin-top:172.95pt;width:64.4pt;height:2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出具意见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2889885</wp:posOffset>
                </wp:positionV>
                <wp:extent cx="818515" cy="318770"/>
                <wp:effectExtent l="13335" t="12700" r="12700" b="13335"/>
                <wp:wrapNone/>
                <wp:docPr id="20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政府出证明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#4f81bd" stroked="t" o:allowincell="f" style="position:absolute;margin-left:111.6pt;margin-top:227.55pt;width:64.4pt;height:2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政府出证明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2592705</wp:posOffset>
                </wp:positionV>
                <wp:extent cx="190500" cy="277495"/>
                <wp:effectExtent l="31115" t="13335" r="31750" b="18415"/>
                <wp:wrapNone/>
                <wp:docPr id="21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7560"/>
                        </a:xfrm>
                        <a:prstGeom prst="downArrow">
                          <a:avLst>
                            <a:gd name="adj1" fmla="val 50000"/>
                            <a:gd name="adj2" fmla="val 4986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4f81bd" stroked="t" o:allowincell="f" style="position:absolute;margin-left:138.6pt;margin-top:204.15pt;width:14.95pt;height:21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2295525</wp:posOffset>
                </wp:positionV>
                <wp:extent cx="848360" cy="198120"/>
                <wp:effectExtent l="12700" t="74295" r="14605" b="75565"/>
                <wp:wrapNone/>
                <wp:docPr id="22" name="右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98000"/>
                        </a:xfrm>
                        <a:prstGeom prst="rightArrow">
                          <a:avLst>
                            <a:gd name="adj1" fmla="val 50000"/>
                            <a:gd name="adj2" fmla="val 1757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5" fillcolor="#4f81bd" stroked="t" o:allowincell="f" style="position:absolute;margin-left:183.6pt;margin-top:180.75pt;width:66.75pt;height:15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3286125</wp:posOffset>
                </wp:positionV>
                <wp:extent cx="228600" cy="297180"/>
                <wp:effectExtent l="33655" t="13335" r="34290" b="17780"/>
                <wp:wrapNone/>
                <wp:docPr id="23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445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4f81bd" stroked="t" o:allowincell="f" style="position:absolute;margin-left:138.6pt;margin-top:258.75pt;width:17.95pt;height:23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15265</wp:posOffset>
                </wp:positionV>
                <wp:extent cx="682625" cy="1828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收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4.4pt;mso-wrap-distance-left:9.05pt;mso-wrap-distance-right:9.05pt;mso-wrap-distance-top:0pt;mso-wrap-distance-bottom:0pt;margin-top:16.95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收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304925</wp:posOffset>
                </wp:positionV>
                <wp:extent cx="886460" cy="1828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审查资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4.4pt;mso-wrap-distance-left:9.05pt;mso-wrap-distance-right:9.05pt;mso-wrap-distance-top:0pt;mso-wrap-distance-bottom:0pt;margin-top:102.75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审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2988945</wp:posOffset>
                </wp:positionV>
                <wp:extent cx="5190490" cy="21793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污染源排放口规范化申报表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《排污口标志分布图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工商营业执照复印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组织机构代码证复印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环境影响评价文件及批复意见复印件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凡危险固废委托有资质单位处置的，应提供双方签署的协议、接收单位的资质复印件及危险固废转移的联单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项目的竣工图纸（包括：项目建筑图、排水管网图及污染治理工程图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若项目废水可排入污水处理厂，需提供水务局出具的排水许可证（并附上项目红线范围内排水设施接驳施工设计图）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71.6pt;mso-wrap-distance-left:9.05pt;mso-wrap-distance-right:9.05pt;mso-wrap-distance-top:0pt;mso-wrap-distance-bottom:0pt;margin-top:235.3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污染源排放口规范化申报表》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《排污口标志分布图》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工商营业执照复印件</w:t>
                      </w:r>
                      <w:r>
                        <w:rPr/>
                        <w:t>2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组织机构代码证复印件</w:t>
                      </w:r>
                      <w:r>
                        <w:rPr/>
                        <w:t>2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环境影响评价文件及批复意见复印件各</w:t>
                      </w:r>
                      <w:r>
                        <w:rPr/>
                        <w:t>3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凡危险固废委托有资质单位处置的，应提供双方签署的协议、接收单位的资质复印件及危险固废转移的联单复印件</w:t>
                      </w:r>
                      <w:r>
                        <w:rPr/>
                        <w:t>1</w:t>
                      </w:r>
                      <w:r>
                        <w:rPr/>
                        <w:t>份。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项目的竣工图纸（包括：项目建筑图、排水管网图及污染治理工程图）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若项目废水可排入污水处理厂，需提供水务局出具的排水许可证（并附上项目红线范围内排水设施接驳施工设计图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2691765</wp:posOffset>
                </wp:positionV>
                <wp:extent cx="886460" cy="1828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符合条件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4.4pt;mso-wrap-distance-left:9.05pt;mso-wrap-distance-right:9.05pt;mso-wrap-distance-top:0pt;mso-wrap-distance-bottom:0pt;margin-top:211.95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符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2097405</wp:posOffset>
                </wp:positionV>
                <wp:extent cx="886460" cy="1828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不符合条件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4.4pt;mso-wrap-distance-left:9.05pt;mso-wrap-distance-right:9.05pt;mso-wrap-distance-top:0pt;mso-wrap-distance-bottom:0pt;margin-top:165.15pt;mso-position-vertical-relative:text;margin-left:1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不符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215265</wp:posOffset>
                </wp:positionV>
                <wp:extent cx="3086100" cy="495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工商营业执照副本复印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场地证明（已办备案的租赁合同或临场证明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16.95pt;mso-position-vertical-relative:text;margin-left:3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工商营业执照副本复印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场地证明（已办备案的租赁合同或临场证明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User</dc:creator>
  <dc:description/>
  <cp:keywords/>
  <dc:language>en-US</dc:language>
  <cp:lastModifiedBy>User</cp:lastModifiedBy>
  <cp:lastPrinted>2014-04-10T09:44:00Z</cp:lastPrinted>
  <dcterms:modified xsi:type="dcterms:W3CDTF">2014-04-10T01:44:00Z</dcterms:modified>
  <cp:revision>2</cp:revision>
  <dc:subject/>
  <dc:title/>
</cp:coreProperties>
</file>